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ОБЩИНСКИ СЪ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ГР. ЛЪ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инж. Валентин Чавдаров Симеонов – Кмет на Община Лъки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Относно: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Приемане на </w:t>
      </w:r>
      <w:r>
        <w:rPr>
          <w:rFonts w:cs="Times New Roman" w:ascii="Times New Roman" w:hAnsi="Times New Roman"/>
          <w:sz w:val="24"/>
          <w:szCs w:val="24"/>
        </w:rPr>
        <w:t xml:space="preserve">Годишен план на дейностите за подкрепа за личностно развитие на децата и учениците в община Лъки за 2025 г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b/>
          <w:b/>
          <w:bCs/>
          <w:color w:val="042008"/>
        </w:rPr>
      </w:pPr>
      <w:r>
        <w:rPr>
          <w:b/>
          <w:bCs/>
          <w:color w:val="042008"/>
        </w:rPr>
        <w:t>УВАЖ АЕМИ ГОСПОЖИ И ГОСПОДА ОБЩИНСКИ СЪВЕТНИЦ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чл.197, ал.3 от Закона за предучилищното и училищно образование и в изпълнение на приетата Решение № 102/28.11.2024г. от Общински съвет – Лъки  Общинска стратегия за подкрепа за личностно развитие на децата и учениците 2024-2026 г. е разработен Годишен план за дейностите за подкрепа на личностното развитие на  децата и учениците в община Лъки за 2025 г. Съгласно разпоредбите на ЗПУО ежегодно, до 30 април, общинският съвет приема годишен план на дейностите за подкрепа за личностно развитие на децата и учениците. Годишният план се приема по предложение на кмета на общината след съгласуване със съответното регионално управление на образованието. </w:t>
      </w:r>
    </w:p>
    <w:p>
      <w:pPr>
        <w:pStyle w:val="Style16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бщинска администрация – Лъки изготви заедно с ръководството на двете образователни институции на територията на Община Лъки:  ДГ „Юрий Гагарин“ – гр.Лъки и СУ „Христо Ботев“ – гр.Лъки разработи Годишен план за 2025 г. </w:t>
      </w:r>
    </w:p>
    <w:p>
      <w:pPr>
        <w:pStyle w:val="Style16"/>
        <w:spacing w:before="0" w:after="120"/>
        <w:ind w:firstLine="708"/>
        <w:jc w:val="both"/>
        <w:rPr>
          <w:b/>
          <w:b/>
          <w:bCs/>
          <w:color w:val="042008"/>
        </w:rPr>
      </w:pPr>
      <w:r>
        <w:rPr/>
        <w:t>Предложеният на Вашето внимание Годишен план на дейностите за подкрепа за личностно развитие на децата и учениците в община Лъки за 2025 г. е предложен за съгласуване от Регионалното управление на образованието – гр.Пловд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УВАЖАЕМИ ГОСПОЖИ И ГОСПОДА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42008"/>
          <w:sz w:val="24"/>
          <w:szCs w:val="24"/>
          <w:lang w:eastAsia="bg-BG"/>
        </w:rPr>
        <w:t>Моля, предложения план да бъде приет от Ваш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Внесъ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инж.Валентин Симе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42008"/>
          <w:sz w:val="24"/>
          <w:szCs w:val="24"/>
          <w:lang w:eastAsia="bg-BG"/>
        </w:rPr>
        <w:t>Кмет на Община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Изгот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инж.Елеонора Дими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42008"/>
          <w:sz w:val="24"/>
          <w:szCs w:val="24"/>
          <w:lang w:eastAsia="bg-BG"/>
        </w:rPr>
        <w:t>Гл.експ.ОЗКПОДПМСД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 xml:space="preserve">ПРОЕКТ ЗА РЕШЕНИЕ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Общински съвет – Лъки на основание чл. 21, ал.1 т.12 от ЗМСМА и чл. 197, ал.3  от ЗПУ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Р Е Ш 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Приема на Годишен план за дейностите за подкрепа на личностното развитие на  децата и учениците в община Лъки за 2025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Възлага на Кмета на Община Лъки да представи приетият по т.1 Годишен план до Областна администрация – Пловдив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5:00Z</dcterms:created>
  <dc:creator>User</dc:creator>
  <dc:description/>
  <dc:language>en-US</dc:language>
  <cp:lastModifiedBy>Stefka</cp:lastModifiedBy>
  <cp:lastPrinted>2018-04-18T10:17:00Z</cp:lastPrinted>
  <dcterms:modified xsi:type="dcterms:W3CDTF">2025-04-22T06:15:00Z</dcterms:modified>
  <cp:revision>2</cp:revision>
  <dc:subject/>
  <dc:title/>
</cp:coreProperties>
</file>